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                                                                        УТВЕРЖДЕНО</w:t>
      </w:r>
    </w:p>
    <w:p>
      <w:pPr>
        <w:pStyle w:val="Normal"/>
        <w:rPr/>
      </w:pPr>
      <w:r>
        <w:rPr>
          <w:sz w:val="28"/>
          <w:szCs w:val="28"/>
        </w:rPr>
        <w:t>Советом школы                                                     приказом № 78 от 05.09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1                                        по МОУ ДОД «ДЮСШ г. Зеленокум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16 г.                                    директор   __________        Е. Г. Щ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о-юношеская спортивная школа   г. Зеленокумска Советск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– 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лан Муниципального  учреждения дополнительного образования  «Детско-юношеская спортивная школа г. Зеленокумска Советского района» составлен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а «Об образовании» РФ;</w:t>
      </w:r>
    </w:p>
    <w:p>
      <w:pPr>
        <w:pStyle w:val="Normal"/>
        <w:jc w:val="both"/>
        <w:rPr/>
      </w:pPr>
      <w:r>
        <w:rPr>
          <w:sz w:val="28"/>
          <w:szCs w:val="28"/>
        </w:rPr>
        <w:t>- «Нормативно – правовых основ регулирующих деятельность спортивных школ» (Федеральный закон «О физической культуре и спорте в РФ» от 04.12.07.№ 329; Министерство образования и науки РФ № 06 – 1479 от 29.09.2006г., Методические рекомендации по организации деятельности  спортивных школ в РФ; Госкомспорта СССР  № 228  от 09.04.87г., Положение о ДЮСШ);</w:t>
      </w:r>
    </w:p>
    <w:p>
      <w:pPr>
        <w:pStyle w:val="Normal"/>
        <w:jc w:val="both"/>
        <w:rPr/>
      </w:pPr>
      <w:r>
        <w:rPr>
          <w:sz w:val="28"/>
          <w:szCs w:val="28"/>
        </w:rPr>
        <w:t>- Типового положения об образовательном учреждении дополнительного образования детей (ПриказМинобрнауки РФ « Об утверждении Типового Положения об образовательном учреждении дополнительного образования детей от 26.06.2012 г. № 50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траж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Целостную систему многолетней спортивной подготовки через реализацию учеб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этапность обучения в Детско-юношеской спортивной школе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тие индивидуальных способностей в области физкультуры 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Допрофессиональную подготовку детей и подростков, проявление у них профессионального инте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чебного плана и механизм его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Детско-юношеская спортивная школа, являясь частью системы общего и дополнительного образования, организует учебно-воспитательную и спортивно - досугов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тражает специфику Детско-юношеской спортивной школы, как многопрофильного учреждения дополнительного образования детей, образовательная деятельность в котором строится на основе социального заказа родителей, интересов и индивидуальных особенностей детей, а также кадровых, методических и экономических возможностей по дополнительным общеобразовательным программам физкультурно-спортивной направленности следующих ви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егкая атле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зюд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олейб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Шахм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Художественная гимна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 учебного плана является основополагающим и предполагает как свободный выбор деятельности, так  и создание условий для успешности каждого обучающегося в соответствии с его способно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редусмотрено два уровня освоения программ: начальной подготовки и учебно-тренировоч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ой учебного плана являются составительские программы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ых программ характеризуется многоплановостью и направлено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создание условий для творческого развития личности ребе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 развитие мотивации личности к познанию и творче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- обеспечение эмоционального благополучия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приобщение обучающихся к общечеловечески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здание условий для личностного и профессионального самоопределения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- формирование гражданской позиции лич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- профилактику асоциального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реализуется по принципу возрастающей сложности с учетом возрастных, психологических способностей и возможностей обучающихся, при этом используются разнообразные педагогические технологии, методы, приемы, формы организации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овая учебная нагрузка распределена согласно уровням реализации программ, с учетом сроков реализации, рекомендациям СанПиН 2.4.4.1251-03,  СанПиН 2.4.2.2821-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учебно-тематический план рассчитан на 46 недель. Кроме групп начальной подготовки первого года обучения (44 недел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проведения учебно-тренировочных занятий является групповой урок продолжительность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 2 академических часа в  группах начальной подготовки 1-го года обучения – 6 часов в неделю (3 раза в неделю по 2 часа каждое занятие);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 академических часа в группах начальной подготовки 2-3-го годов обучения – 8 часов в неделю (4 раза в неделю по 2 ученических часа каждое занятие)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чебно-тренировочной группе  1- го года обучения – 10 часов в неделю  (не менее 4-х занятий в неделю продолжительность 2, 3 академических часа каждое занятие)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- в учебно-тренировочной группе  2- го года обучения – 12 часов в неделю  (не менее 4-х занятий в неделю продолжительность 2, 3 академических часа каждое занятие);   </w:t>
      </w:r>
    </w:p>
    <w:p>
      <w:pPr>
        <w:pStyle w:val="Normal"/>
        <w:jc w:val="both"/>
        <w:rPr/>
      </w:pPr>
      <w:r>
        <w:rPr>
          <w:sz w:val="28"/>
          <w:szCs w:val="28"/>
        </w:rPr>
        <w:t>- в учебно-тренировочной группе  3-го года обучения  – 14 часов в неделю  (не менее 5-ти занятий в неделю продолжительность 2, 3 академических часа каждое занятие);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 в учебно-тренировочной группе  4-го года обучения – 16 часов в неделю  (не менее 6-ти занятий в неделю продолжительность 2, 3 академических часа каждое занятие)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 в учебно-тренировочной группе  5-го года обучения – 18 часов в неделю  (не менее 6-ти занятий в неделю продолжительность 2, 3 академических часа каждое занятие);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занятий являются также теоретические занятия, где используются: лекции, беседы, видеофильмы, записи соревнований Всероссийского и международного масштаба, а также теоретическая подготовка в процессе каждого занятия.  Важными формами являются: прохождение медицинского осмотра в детской поликлинике, а также инструкторская и судейская практика. Учебно-тренировочный процесс может проходить в условиях спортивно-оздоровительного лаге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-график распределения учебного материала в группах начальной подготовк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37"/>
        <w:gridCol w:w="1440"/>
        <w:gridCol w:w="1260"/>
        <w:gridCol w:w="1324"/>
      </w:tblGrid>
      <w:tr>
        <w:trPr>
          <w:trHeight w:val="4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готов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</w:tr>
      <w:tr>
        <w:trPr>
          <w:trHeight w:val="5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>
          <w:trHeight w:val="6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Развитие видов спорта в России и за рубе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организма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знания и навыки. Закаливание. Режим и питание спортсме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 и са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, организация и проведение соревн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занятий, оборудование и инвентар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6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о-техн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имерный план-график распределения учебного материал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учебно-тренировочных  в группах.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40"/>
        <w:gridCol w:w="1062"/>
        <w:gridCol w:w="1056"/>
        <w:gridCol w:w="979"/>
        <w:gridCol w:w="1091"/>
        <w:gridCol w:w="1240"/>
      </w:tblGrid>
      <w:tr>
        <w:trPr>
          <w:trHeight w:val="4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готов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</w:tr>
      <w:tr>
        <w:trPr>
          <w:trHeight w:val="5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год</w:t>
            </w:r>
          </w:p>
        </w:tc>
      </w:tr>
      <w:tr>
        <w:trPr>
          <w:trHeight w:val="6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часов  в недел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часов  в неде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 в Ро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Развитие видов спорта в России и за рубеж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организма челове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знания и навыки. Закаливание. Режим и питание спортсмен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 и самоконтрол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основы спортивной трениров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морально волевых качеств спортсмен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, организация и проведение соревнова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занятий, оборудование и инвентар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6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о-техническ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6:54:00Z</dcterms:created>
  <dc:creator>Admin</dc:creator>
  <dc:description/>
  <cp:keywords/>
  <dc:language>en-US</dc:language>
  <cp:lastModifiedBy>Admin</cp:lastModifiedBy>
  <cp:lastPrinted>2014-06-28T12:03:00Z</cp:lastPrinted>
  <dcterms:modified xsi:type="dcterms:W3CDTF">2016-12-05T09:48:00Z</dcterms:modified>
  <cp:revision>8</cp:revision>
  <dc:subject/>
  <dc:title>ПРИНЯТО                                                                         УТВЕРЖДЕНО</dc:title>
</cp:coreProperties>
</file>