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ортивно-оздоровительного лагеря с дневным пребыванием детей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тарт</w:t>
      </w:r>
      <w:r>
        <w:rPr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тельного учреждения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о-юношеская спортивная школа г. Зеленокумска Совет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92"/>
        <w:gridCol w:w="540"/>
        <w:gridCol w:w="180"/>
        <w:gridCol w:w="1093"/>
        <w:gridCol w:w="347"/>
        <w:gridCol w:w="180"/>
        <w:gridCol w:w="1080"/>
        <w:gridCol w:w="207"/>
        <w:gridCol w:w="333"/>
        <w:gridCol w:w="150"/>
        <w:gridCol w:w="210"/>
        <w:gridCol w:w="900"/>
        <w:gridCol w:w="841"/>
        <w:gridCol w:w="239"/>
        <w:gridCol w:w="89"/>
        <w:gridCol w:w="647"/>
        <w:gridCol w:w="344"/>
        <w:gridCol w:w="556"/>
        <w:gridCol w:w="75"/>
        <w:gridCol w:w="651"/>
        <w:gridCol w:w="489"/>
        <w:gridCol w:w="495"/>
        <w:gridCol w:w="316"/>
        <w:gridCol w:w="19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 отдыха и оздоровления детей и подростков (далее – организации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 лагерь с дневным пребыванием детей «Старт» Муниципального образовательного учреждения дополнительного образования детей  «Детско-юношеская спортивная школа г. Зеленокумска Советского района», ИНН 26190099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11, Ставропольский край, Советский район, г. Зеленокумск, ул. Советская,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местонахождения, телефон, факс, адреса электронной почты и интернет-страницы.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11, Ставропольский край, Советский район, г. Зеленокумск, ул. Советская, 14.</w:t>
            </w:r>
          </w:p>
          <w:p>
            <w:pPr>
              <w:pStyle w:val="Normal"/>
              <w:rPr/>
            </w:pPr>
            <w:r>
              <w:rPr/>
              <w:t>Тел: 8(86552) 6 – 02 – 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ённость от ближайшего населённого пункта, расстояние до него от организации (в км) 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городе Зеленокумск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организации (полное наименование)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района Ставрополь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10, Ставропольский край, Советский район, г. Зеленокумск, ул. Мира, 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552) 6– 19 – 89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 Сергей Николае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района Ставрополь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10, Ставропольский край, Советский район, г. Зеленокумск, ул. Мира, 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552) 6 – 19 – 89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 Сергей Николае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.И.О. (без сокращений)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лева Елена Геннадь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552) 6 – 02 – 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рганизации, в том числе: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, полож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рабочих дн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по сменам (количество детей)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грузка в межканикулярный период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 – 15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нежилого назначения: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бусы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кроавтобусы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транспорт коммунального назначения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лана территории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ённость от территории лагеря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ума – 0,5 к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уд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ка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ре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го пляжа, в том числе: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навесов от солнца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граждение (указать какое)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заб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рана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и людей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ёмов), отвечающих установленным требованиям пожарной безопасности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5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штатной численности организаци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)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у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организации, в том числе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ищеблок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 какие)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5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мещений</w:t>
            </w:r>
          </w:p>
        </w:tc>
        <w:tc>
          <w:tcPr>
            <w:tcW w:w="9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е помещения (по числу этажей и помещени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этаж</w:t>
            </w:r>
          </w:p>
        </w:tc>
        <w:tc>
          <w:tcPr>
            <w:tcW w:w="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эта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мер спального помещения (* строка разбивается по количеству помещений)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спального помещения (в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 спального помещения (в метрах)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оек (шт)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горячего водоснабжения (на этаже), в том числе: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сушилок для одежды и обуви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кранов в умывальнике (на этаже)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чков в туалете (на этаже)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комнаты личной гигиены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камеры хранения личных вещей детей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5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лейбол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кетбол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дминтон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ольного теннис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ыжков в длину, высот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говая дорожк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утбольное пол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(спортивная площадка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5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объектами культурно-массового зна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зал (количество мест)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блиотека (количество мест в читальном зале)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ажерный зал, шахматная комната, зал для настольного тенни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овый зал (крытая эстрада), количество посадочных мест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тняя эстрада (открытая площадка)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аттракционов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15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ность объектами медицинского назнач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ён в соответствии с нормами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бине врача -педиато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цедур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ната медицинской сест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бинет зубного врач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ятор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лата для капельных инфек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оек в палат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цедуп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фет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ушевая для больных дет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ещение для обработки и хранения уборочного инвентаря, приготовления дезраствов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нитарный узе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специализированного санитарного транспо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 как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5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ная мощность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холодного водоснабжения, в том числе: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душевых сеток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ехнологического оборудования прачечной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ует технологическое оборудование (указать какое)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стоянии пищеблока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ная мощность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сметический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еденных залов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посадочных мест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смен питающихся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холодного водоснабжения, в том числе: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я мытья посуды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удомоечные ванны (количество)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роизводственных помещений (цехов)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уют производственные помещения (указать какие):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ехнологического оборудования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ует технологическое оборудование (указать какое)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холодильного оборудования:6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ытовые холодильники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 организации (отметить в ячейке)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ое от артскважины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зная (бутилированная) в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ёмкости для запаса воды ( в куб. м.)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ребного ти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9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8. 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9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</w:p>
        </w:tc>
        <w:tc>
          <w:tcPr>
            <w:tcW w:w="15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характеристики доступности организации для лиц с ограниченными возможностями с учётом особых потребностей детей - инвалидов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инфраструктуры организации для лиц с ограниченными возможностями, в том числе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рритория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ания и сооружения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ные объекты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транспорт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ётом их особых потребностей: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групп (с указанием профиля)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ётом особых потребностей детей-инвалидов: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енность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ь работы (направление)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зможностей для совместного отдыха детей-инвалидов и их родителей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 </w:t>
            </w:r>
          </w:p>
        </w:tc>
        <w:tc>
          <w:tcPr>
            <w:tcW w:w="15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представляемых услуг ( в руб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утёвки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койко-дня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итания в день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. </w:t>
            </w:r>
          </w:p>
        </w:tc>
        <w:tc>
          <w:tcPr>
            <w:tcW w:w="15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расходы в (тыс. руб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ягким инвентарём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ищеблока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настольные игры, спортивный инвентарь, медицинский осмотр)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15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ь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15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ОУ ДОД «ДЮСШ г. Зеленокумска»                                                                                              Е. Г. Щавлева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М.П.          </w:t>
      </w:r>
    </w:p>
    <w:sectPr>
      <w:footnotePr>
        <w:numFmt w:val="decimal"/>
      </w:footnotePr>
      <w:type w:val="nextPage"/>
      <w:pgSz w:orient="landscape" w:w="16838" w:h="11906"/>
      <w:pgMar w:left="36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ё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ени доступности объекта определяются по следующим критериям: доступен полностью, частично доступен, условно доступен. Доступными полностью должны признаваться  объекты и услуги,  полностью приспособленные к особым потребностям инвалидов и других маломобильных групп населения. Частично доступными признаются объекты и услуги, частично приспособленные к особым потребностям инвалидов и других маломобильных групп населения. 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3:00Z</dcterms:created>
  <dc:creator>Andrew</dc:creator>
  <dc:description/>
  <cp:keywords/>
  <dc:language>en-US</dc:language>
  <cp:lastModifiedBy>Admin</cp:lastModifiedBy>
  <cp:lastPrinted>2013-12-18T10:51:00Z</cp:lastPrinted>
  <dcterms:modified xsi:type="dcterms:W3CDTF">2013-12-18T08:07:00Z</dcterms:modified>
  <cp:revision>6</cp:revision>
  <dc:subject/>
  <dc:title/>
</cp:coreProperties>
</file>